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-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SPITFIRE v3.3 on a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 -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PITFIRE 3.3 ON A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SPITFIRE v3.3 on a Local Area Network allows maximum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capability of all multi-node strategies.  While hard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is considerable, LAN systems allow for performa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using a multi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iscussed in this section while specific to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is similar to other LAN systems such as Nove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tastic requires less memory than any LAN currently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ile SERVER (the CPU which contains hard disk(s) in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, three programs must be loaded which require about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WORKSTATION (a CPU that may have no disks at all),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nd require about 14K.  In addition, the DOS SH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on all WORKSTATIONS.  If the machine is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high memory available, any or all of these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there, freeing up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Area Network contains at least one SERVER and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just contain Servers, meaning that they all shar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ast CPUs such as 80286 or 80386 machines yield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, 8086 and 8088 based compatibles can be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Diskless Workstations which boot from ROM the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can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chine must have a Network card installed.  The 2MB/se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 LANtastic or Ethernet Compatible 10MB/sec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8 or 16 bit slot per CPU is required where appropriate. 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ating resistors are supplied with the Network Startup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It A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tastic provides an excellent software install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for each Server and Workstation on the Networ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ll necessary hardware, the software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nodes utilize the SPITFIRE printer option,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ust be configured accordingly so the pr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across the Network.  Setting redirector buffer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default may yield unpredictable printou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number of buffers cannot be used,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etermine the correct number of buffers for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separate SPITFIRE directory for each machin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.SYS and AUTOEXEC.BAT to both load all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used and to automatically boot SPITFIRE.  Se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 to the number of nodes multiplied by 25 files per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.  For example, if the Network has one Server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s associated with it, and all have SPITFIRE nod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m, set FILES=100 on the Server and FILES=25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orkstation.  These numbers might need to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when used with net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s that boot when the associated Serv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or not available will wait until the Server co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ccasionally yield the familiar "gleep" sound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has been near a LANtastic Network!  Onc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 its boot routine, it will bring up its SPITFIRE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s on associated Workstation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that any machines on the Network use OS/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it is important to remember that DOS does NOT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partition that has been formatted with the OS/2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ile System (HPFS).  It is therefore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PFS partitions be the final drive on the syste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will not have to "skip over" a drive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On A 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chine, whether a Server or a Workstation, can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de installed.  In order to install other nodes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chines can be added.  At this time, DESQview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 WORKSTATIONS! Windows 3.X can be used on both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kstations providing LANtastic NOS of 4.0 or greate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ESQview on a LANtastic Server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.  DESQview 386 and Windows 3.0 (in 386 Enhanced Mod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run on a Workstation yielding as many nodes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serial ports will allow.  Refe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(SF-WIN.DOC or SF-DESQ.DOC) for running SPITFI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and Window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